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12 doce de noviembre del año 2009, dos mil nueve. . . . . . </w:t>
      </w:r>
    </w:p>
    <w:p>
      <w:pPr>
        <w:pStyle w:val="Normal"/>
        <w:tabs>
          <w:tab w:val="clear" w:pos="708"/>
          <w:tab w:val="left" w:pos="5928" w:leader="none"/>
        </w:tabs>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39/2008-JN</w:t>
      </w:r>
      <w:r>
        <w:rPr>
          <w:rFonts w:cs="Arial Narrow" w:ascii="Arial Narrow" w:hAnsi="Arial Narrow"/>
          <w:sz w:val="26"/>
          <w:szCs w:val="26"/>
        </w:rPr>
        <w:t xml:space="preserve">, que contiene las actuaciones del proceso administrativo iniciado con motivo de la demanda interpuesta </w:t>
      </w:r>
      <w:r>
        <w:rPr>
          <w:rFonts w:cs="Arial" w:ascii="Arial Narrow" w:hAnsi="Arial Narrow"/>
          <w:sz w:val="26"/>
          <w:szCs w:val="26"/>
        </w:rPr>
        <w:t xml:space="preserve">por el ciudadano </w:t>
      </w:r>
      <w:r>
        <w:rPr>
          <w:rFonts w:cs="Arial" w:ascii="Arial Narrow" w:hAnsi="Arial Narrow"/>
          <w:b/>
          <w:sz w:val="26"/>
          <w:szCs w:val="26"/>
        </w:rPr>
        <w:t>EDUARDO HERNÁNDEZ GONZÁLEZ</w:t>
      </w:r>
      <w:r>
        <w:rPr>
          <w:rFonts w:cs="Arial" w:ascii="Arial Narrow" w:hAnsi="Arial Narrow"/>
          <w:sz w:val="26"/>
          <w:szCs w:val="26"/>
        </w:rPr>
        <w:t xml:space="preserve">, quien se ostenta como representante legal de la persona moral denominada </w:t>
      </w:r>
      <w:r>
        <w:rPr>
          <w:rFonts w:cs="Arial" w:ascii="Arial Narrow" w:hAnsi="Arial Narrow"/>
          <w:b/>
          <w:bCs/>
          <w:sz w:val="26"/>
          <w:szCs w:val="26"/>
        </w:rPr>
        <w:t>“TRANSLEON 2000", SOCIEDAD COOPERATIVA DE RESPONSABILIDAD LIMITADA</w:t>
      </w:r>
      <w:r>
        <w:rPr>
          <w:rFonts w:cs="Arial" w:ascii="Arial Narrow" w:hAnsi="Arial Narrow"/>
          <w:sz w:val="26"/>
          <w:szCs w:val="26"/>
        </w:rPr>
        <w:t>, en contra del Director General de Movilidad, del Director de Control del Servicio de Transporte de la Dirección General de Movilidad, y de los inspectores Julio Cesar Muñoz Aviña y Armando Rosales, todos de León, Guanajuato</w:t>
      </w:r>
      <w:r>
        <w:rPr>
          <w:rFonts w:cs="Arial Narrow" w:ascii="Arial Narrow" w:hAnsi="Arial Narrow"/>
          <w:sz w:val="26"/>
          <w:szCs w:val="26"/>
        </w:rPr>
        <w:t xml:space="preserve">; y, por ser este el momento procesal oportuno se resuelve, conforme a los siguientes resultandos y subsecuentes considerandos: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9"/>
        <w:jc w:val="both"/>
        <w:rPr>
          <w:rFonts w:ascii="Arial Narrow" w:hAnsi="Arial Narrow" w:cs="Arial"/>
          <w:sz w:val="26"/>
          <w:szCs w:val="26"/>
        </w:rPr>
      </w:pPr>
      <w:r>
        <w:rPr>
          <w:rFonts w:cs="Arial" w:ascii="Arial Narrow" w:hAnsi="Arial Narrow"/>
          <w:b/>
          <w:sz w:val="26"/>
          <w:szCs w:val="26"/>
        </w:rPr>
        <w:t>SEGUNDO.-</w:t>
      </w:r>
      <w:r>
        <w:rPr>
          <w:rFonts w:cs="Arial" w:ascii="Arial Narrow" w:hAnsi="Arial Narrow"/>
          <w:sz w:val="26"/>
          <w:szCs w:val="26"/>
        </w:rPr>
        <w:t xml:space="preserve"> Que por cuestiones de  </w:t>
      </w:r>
      <w:r>
        <w:rPr>
          <w:rFonts w:cs="Arial" w:ascii="Arial Narrow" w:hAnsi="Arial Narrow"/>
          <w:b/>
          <w:sz w:val="26"/>
          <w:szCs w:val="26"/>
        </w:rPr>
        <w:t>ORDEN PÚBLICO</w:t>
      </w:r>
      <w:r>
        <w:rPr>
          <w:rFonts w:cs="Arial" w:ascii="Arial Narrow" w:hAnsi="Arial Narrow"/>
          <w:sz w:val="26"/>
          <w:szCs w:val="26"/>
        </w:rPr>
        <w:t xml:space="preserve">, de oficio se estudia la </w:t>
      </w:r>
    </w:p>
    <w:p>
      <w:pPr>
        <w:pStyle w:val="Normal"/>
        <w:spacing w:lineRule="auto" w:line="360"/>
        <w:jc w:val="both"/>
        <w:rPr>
          <w:rFonts w:ascii="Arial Narrow" w:hAnsi="Arial Narrow" w:cs="Arial"/>
          <w:sz w:val="26"/>
          <w:szCs w:val="26"/>
        </w:rPr>
      </w:pPr>
      <w:r>
        <w:rPr>
          <w:rFonts w:cs="Arial" w:ascii="Arial Narrow" w:hAnsi="Arial Narrow"/>
          <w:sz w:val="26"/>
          <w:szCs w:val="26"/>
        </w:rPr>
        <w:t xml:space="preserve">personalidad jurídica del ciudadano </w:t>
      </w:r>
      <w:r>
        <w:rPr>
          <w:rFonts w:cs="Arial" w:ascii="Arial Narrow" w:hAnsi="Arial Narrow"/>
          <w:b/>
          <w:bCs/>
          <w:sz w:val="26"/>
          <w:szCs w:val="26"/>
        </w:rPr>
        <w:t>EDUARDO HERNÁNDEZ GONZÁLEZ,</w:t>
      </w:r>
      <w:r>
        <w:rPr>
          <w:rFonts w:cs="Arial" w:ascii="Arial Narrow" w:hAnsi="Arial Narrow"/>
          <w:sz w:val="26"/>
          <w:szCs w:val="26"/>
        </w:rPr>
        <w:t xml:space="preserve"> quien se ostenta como apoderado legal de la persona moral denominada </w:t>
      </w:r>
      <w:r>
        <w:rPr>
          <w:rFonts w:cs="Arial" w:ascii="Arial Narrow" w:hAnsi="Arial Narrow"/>
          <w:b/>
          <w:sz w:val="26"/>
          <w:szCs w:val="26"/>
        </w:rPr>
        <w:t>“TRANSLEON 2000", SOCIEDAD COOPERATIVA DE RESPONSABILIDAD LIMITADA</w:t>
      </w:r>
      <w:r>
        <w:rPr>
          <w:rFonts w:cs="Arial" w:ascii="Arial Narrow" w:hAnsi="Arial Narrow"/>
          <w:sz w:val="26"/>
          <w:szCs w:val="26"/>
        </w:rPr>
        <w:t xml:space="preserve">; personalidad que acredita con el testimonio de la escritura pública número 1753 mil setecientos cincuenta y tres, de fecha 13 trece de agosto del año 2008, dos mil ocho, otorgada ante la fe del licenciado Samuel Enrique del Río Munguía, titular de la notaria pública número 110 ciento diez, de este partido judicial, a través de la cual en la cláusula primera se le otorga poder general para pleitos y cobranzas al ciudadano Eduardo Hernández González, en términos de los artículos 2064 del Código Civil para el Estado de Guanajuato y 2554 del Código Civil para el Distrito Federal y sus correlativos en cualquier Estado de la República Mexicana o del extranjero. . . . . . .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Narrow" w:ascii="Arial Narrow" w:hAnsi="Arial Narrow"/>
          <w:b/>
          <w:sz w:val="26"/>
          <w:szCs w:val="26"/>
        </w:rPr>
        <w:t>TERCERO.-</w:t>
      </w:r>
      <w:r>
        <w:rPr>
          <w:rFonts w:cs="Arial Narrow" w:ascii="Arial Narrow" w:hAnsi="Arial Narrow"/>
          <w:sz w:val="26"/>
          <w:szCs w:val="26"/>
        </w:rPr>
        <w:t xml:space="preserve"> </w:t>
      </w:r>
      <w:r>
        <w:rPr>
          <w:rFonts w:cs="Arial" w:ascii="Arial Narrow" w:hAnsi="Arial Narrow"/>
          <w:sz w:val="26"/>
          <w:szCs w:val="26"/>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w:t>
      </w:r>
      <w:r>
        <w:rPr>
          <w:rFonts w:cs="Arial Narrow" w:ascii="Arial Narrow" w:hAnsi="Arial Narrow"/>
          <w:sz w:val="26"/>
          <w:szCs w:val="26"/>
        </w:rPr>
        <w:t xml:space="preserv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l Director General de Movilidad aduce que se actualiza la causal de improcedencia prevista en la fracción IV del artículo 261 del citado Código de Procedimiento y Justicia Administrativa, en virtud de que el proceso administrativo es improcedente contra resoluciones consentidas expresa o tácitamente, entendiéndose como tales aquellas contra las que no se promovió el juicio dentro del término legal, lo anterior, ya que la resolución impugnada fue notificada el 02 dos de junio del año 2008, dos mil ocho.  En tanto que, la parte actora en su ampliación de la demanda alega en esencia que el consentimiento tácito no se actualiza, porque la resolución impugnada, no fue ni debidamente ni indebidamente notificada a "Transleón 2000", Sociedad Cooperativa de Responsabilidad Limitada, el día 02 dos de junio del año 2008, dos mil ocho, sino hasta el 02 dos de julio del mismo año;  en el primer punto de la ampliación, sigue expresando que para realizar la notificación a su representada debió previamente registrarse en la caseta de vigilancia, concretamente en el Libro de Registros de Visitantes, lo que no ocurrió el 02 dos de junio del año 2008, dos mil ocho, porque en dicho libro, no obra registro de que persona alguna de la Dirección de Movilidad se haya presentado a practicar la notificación o algún tipo de asuntos en las oficinas de su demandante, que en cambio en el libro de registro de visitantes en la hoja 62 obra constancia de que el 02 dos de julio del año 2008, dos mil ocho, se presentó el ciudadano Jesús Hermosillo de la Dirección General de Movilidad, buscando al representante legal de la impetrante; en el segundo punto en lo toral aduce que la recepcionista Victoria Margarita Guerrero Romero, por un error estampó el sello de recibió con fecha 02 dos de junio del año 2008, dos mil ocho, en el lugar de estamparlo con fecha 02 dos de julio del año 2008, dos mil ocho, hecho ocurrido en presencia de las ciudadanas Fátima del Carmen Sánchez Reyes y Carmen Zermeño Nabor; y, en el tercer punto expresa que la notificación que dicen las autoridades demandadas fue practicada el 02 dos de junio del año 2008, dos mil ocho, no existió o se omitió practicarla en esa fecha, debido a que no obra en autos constancia que el notificar de la dirección general de movilidad se hubiera presentado en el domicilio de su mandante y ante esa no presencia del notificador no era posible practicar la misma, que siendo una notificación personal, las autoridades demandadas para corroborar que el 02 dos de junio del año 2008, dos mil ocho, practicaron dicha notificación deben a acreditar y acompañar en este juicio las constancias a través de las cuales probaran que su notificador acudió en esa fecha a las oficinas de su mandante en busca del representante legal y haber requerido la presencia de dicho representante para después de ello practicarles la notificación personal correspondiente y de no encontrarlo debieron acreditar haber dejado citatorio para fecha posterior en la que practicara su notificación, lo cual no ha realizado ni probado en forma alguna, por tanto, la notificación contraviene las formalidades esenciales del procedimiento que establecen los artículos 37, 38 fracciones I, IV, VI, 39 fracción I, 41, 42, 43 fracción II 44 y 45 del Código de Procedimiento y Justicia Administrativa para el Estado y los Municipios de Guanajuato. Mientras que las demandadas en su contestación a la ampliación en esencia aducen que la resolución combatida fue debidamente notificada con fecha 02 dos de junio del año 2008, dos mil ocho.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ausal de improcedencia que resulta </w:t>
      </w:r>
      <w:r>
        <w:rPr>
          <w:rFonts w:cs="Arial Narrow" w:ascii="Arial Narrow" w:hAnsi="Arial Narrow"/>
          <w:b/>
          <w:bCs/>
          <w:sz w:val="26"/>
          <w:szCs w:val="26"/>
        </w:rPr>
        <w:t>FUNDADA</w:t>
      </w:r>
      <w:r>
        <w:rPr>
          <w:rFonts w:cs="Arial Narrow" w:ascii="Arial Narrow" w:hAnsi="Arial Narrow"/>
          <w:sz w:val="26"/>
          <w:szCs w:val="26"/>
        </w:rPr>
        <w:t xml:space="preserve">, en mérito de las razones lógicas y jurídicas siguientes: . . . . . . . . . . . . . . . . . . . . .  . . . . . . . . . . . . . . . . . . . . . . . . </w:t>
      </w:r>
    </w:p>
    <w:p>
      <w:pPr>
        <w:pStyle w:val="Normal"/>
        <w:autoSpaceDE w:val="false"/>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l representante legal de la persona moral demandante, por su parte, afirma que tuvo conocimiento de la citada resolución el 02 dos de julio del año 2008, dos mil ocho, fecha en la que el señor Jesús Hermosillo de la Dirección General de Movilidad, acudió a las oficinas de su representada para entregarle un ejemplar de esa resolución y al momento de la entregarse la notificación la ciudadana Victoria Margarita Guerrero Romero, por error estampó el sello de recibido con fecha 02 dos de junio del 2008, dos mil ocho, en lugar del 02 dos de julio de ese año; y, la autoridad demandada afirma por su parte, que la resolución de fecha 29 veintinueve de mayo del año 2008, dos mil ocho, se la notifico a la actora con fecha 02 dos de junio del año 2008, dos mil ocho. . . . . . . . . . . . . . . . . . . . . . . . . . .  . . . . . . . . . . . . . . . . . . . . . . . . . . . </w:t>
      </w:r>
    </w:p>
    <w:p>
      <w:pPr>
        <w:pStyle w:val="Normal"/>
        <w:autoSpaceDE w:val="false"/>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as cosas, es el caso que existen dos afirmaciones, de ahí que corresponde a las partes acreditar respectivamente su afirmación, a fin de obtener el reconocimiento de su pretensión, siendo lo anterior así, a este juzgador le corresponde obtener el cercioramiento de los hechos controvertidos, a través del análisis de los medios de prueba aportados por la partes y que obran en autos de esta causa administrativa. . . . . . . . . . . . . . . . . . . . . . .  . . . . . . . . . . . . . . . . . . . . . . . . . . . . . </w:t>
      </w:r>
    </w:p>
    <w:p>
      <w:pPr>
        <w:pStyle w:val="Normal"/>
        <w:autoSpaceDE w:val="false"/>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este contexto, en principio se procede a determinar cual de las partes de este proceso administrativo tiene la carga de la prueba, esto es, a quien le corresponde probar su afirmación y en su caso obtener la procedencia de su argumentación lógica y jurídica argüida a su favor y en consecuencia la de su pretensión; por consiguiente, en la especie a la parte actora le corresponde probar sus afirmaciones, esto resulta así, apoyándonos en las siguientes tres razones:  a).- Considerando que los actos administrativos se presumen de legales, de acuerdo a lo estipulado por la primera parte del artículo 47 del Código de Procedimiento y Justicia Administrativa para el Estado y los Municipios de Guanajuato; b).- En el proceso administrativo también impera la regla de que “quien afirma debe probar y quien niega no debe probar, excepto cuando esa negación envuelva la afirmación de un hecho, conforme a lo previsto por la fracción I del artículo 51 del referido Código de Procedimiento y Justicia Administrativa; y, c).- Los hechos están sujetos a prueba, según lo señala la primera parte del artículo 53 del mismo Código de Procedimiento y Justicia Administrativa. . . . . . . . . . . . . . . . . . . . . . . .  . . . . . . . . . . . . . . . . . . . . . . . . . . .   </w:t>
      </w:r>
      <w:r>
        <w:rPr>
          <w:rFonts w:cs="Arial" w:ascii="Arial Narrow" w:hAnsi="Arial Narrow"/>
          <w:sz w:val="26"/>
          <w:szCs w:val="26"/>
        </w:rPr>
        <w:t xml:space="preserve"> </w:t>
      </w:r>
      <w:r>
        <w:rPr>
          <w:rFonts w:cs="Arial Narrow" w:ascii="Arial Narrow" w:hAnsi="Arial Narrow"/>
          <w:sz w:val="26"/>
          <w:szCs w:val="26"/>
        </w:rPr>
        <w:t xml:space="preserve">    </w:t>
      </w:r>
    </w:p>
    <w:p>
      <w:pPr>
        <w:pStyle w:val="Normal"/>
        <w:autoSpaceDE w:val="false"/>
        <w:spacing w:lineRule="auto" w:line="360"/>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360"/>
        <w:ind w:firstLine="708"/>
        <w:jc w:val="both"/>
        <w:rPr>
          <w:rFonts w:ascii="Arial Narrow" w:hAnsi="Arial Narrow" w:cs="Arial Narrow"/>
          <w:sz w:val="26"/>
          <w:szCs w:val="26"/>
        </w:rPr>
      </w:pPr>
      <w:r>
        <w:rPr>
          <w:rFonts w:cs="Arial" w:ascii="Arial Narrow" w:hAnsi="Arial Narrow"/>
          <w:sz w:val="26"/>
          <w:szCs w:val="26"/>
        </w:rPr>
        <w:t xml:space="preserve">De  esta manera, </w:t>
      </w:r>
      <w:r>
        <w:rPr>
          <w:rFonts w:cs="Arial Narrow" w:ascii="Arial Narrow" w:hAnsi="Arial Narrow"/>
          <w:sz w:val="26"/>
          <w:szCs w:val="26"/>
        </w:rPr>
        <w:t xml:space="preserve">en principio la notificación de la resolución impugnada, como acto emitido en el proceso se presume legal, por ende, en el caso que nos ocupa, existe la presunción de que la autoridad con fecha el 02 dos de junio del año 2008, dos mil ocho, le notificó a la impetrante la resolución de fecha 29 veintinueve de mayo del año 2008, dos mil ocho, por tanto, le corresponde a la justiciable desvirtuar esta  presunción que es de naturaleza </w:t>
      </w:r>
      <w:r>
        <w:rPr>
          <w:rFonts w:cs="Arial Narrow" w:ascii="Arial Narrow" w:hAnsi="Arial Narrow"/>
          <w:i/>
          <w:sz w:val="26"/>
          <w:szCs w:val="26"/>
        </w:rPr>
        <w:t>juris tantum,</w:t>
      </w:r>
      <w:r>
        <w:rPr>
          <w:rFonts w:cs="Arial Narrow" w:ascii="Arial Narrow" w:hAnsi="Arial Narrow"/>
          <w:sz w:val="26"/>
          <w:szCs w:val="26"/>
        </w:rPr>
        <w:t xml:space="preserve"> pues de no hacerlo subsistirá como cierta esa notificación. . . . . . . . . . . . . . . . . . . . . . . . . . . . . . . . . . . . . . . . . . . . . . . . . . . .</w:t>
      </w:r>
    </w:p>
    <w:p>
      <w:pPr>
        <w:pStyle w:val="Normal"/>
        <w:autoSpaceDE w:val="false"/>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su parte, la persona moral "Transleón 2000", Sociedad Cooperativa de Responsabilidad Limitada, afirma en su demanda que </w:t>
      </w:r>
      <w:r>
        <w:rPr>
          <w:rFonts w:cs="Arial" w:ascii="Arial Narrow" w:hAnsi="Arial Narrow"/>
          <w:sz w:val="26"/>
          <w:szCs w:val="26"/>
        </w:rPr>
        <w:t xml:space="preserve">fue el día 02 dos de julio del año 2008, dos mil ocho, cuando se le notificó la resolución de fecha 29 veintinueve de mayo del año 2008, dos mil ocho, señalando que en la primera </w:t>
      </w:r>
      <w:r>
        <w:rPr>
          <w:rFonts w:cs="Arial Narrow" w:ascii="Arial Narrow" w:hAnsi="Arial Narrow"/>
          <w:sz w:val="26"/>
          <w:szCs w:val="26"/>
        </w:rPr>
        <w:t xml:space="preserve">fecha el señor Jesús Hermosillo de la Dirección General de Movilidad, acudió a las oficinas de su representada para entregarle un ejemplar de esa resolución y que la ciudadana Victoria Margarita Guerrero Romero, al momento de recibir la resolución notificada, por error estampó el sello de recibido con fecha 02 dos de junio del 2008, dos mil ocho, en lugar del 02 dos de julio de ese año y a efecto de acreditar estos hechos que constituyen la esencia de sus afirmaciones, ofreció como pruebas copias fotostáticas certificadas notarialmente de 4 cuatros fojas del libro de visitantes de la empresa "Transleón 2000", Sociedad Cooperativa de Responsabilidad Limitada, en la que aparece impreso en una copia certificada notarialmente y la prueba testimonial a cargo de las ciudadanas Fátima del Carmen Sánchez Reyes, Carmen Zermeño Nabor y Victoria Margarita Guerrero Romero; sin embargo, dichos medios convictivos no merecen valor probatorio por las siguientes razones lógicas y jurídicas: . . . . . . . . . . . . </w:t>
      </w:r>
    </w:p>
    <w:p>
      <w:pPr>
        <w:pStyle w:val="Normal"/>
        <w:autoSpaceDE w:val="false"/>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s copias fotostáticas certificadas ante la fe del Licenciado Rodolfo Horner Torres, Notario Público numeró 54 de este Partido de León, Guanajuato, de las 4 cuatro fojas del libro de visitantes de la persona moral impetrante, conforme a lo estipulado por los artículos 117 y 123 del Código de Procedimientos y Justicia Administrativa para el Estado y los Municipios de Guanajuato, hacen fe de la existencia de los documentos originales, a pesar de que la contraparte de la oferente las objetó procesalmente en cuanto a su alcance y valor probatorio, es decir, con el simple objeto de limitar su fuerza probatoria. . . . . . . . . . . . . . . .  . . . . . . . . . . . . . . . . . . </w:t>
      </w:r>
    </w:p>
    <w:p>
      <w:pPr>
        <w:pStyle w:val="Normal"/>
        <w:autoSpaceDE w:val="false"/>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Sin embargo, a dichas copias fotostáticas certificadas no se les concede valor para probar el hecho de que fue hasta el día 02 dos de julio del año 2008, dos mil ocho, cuando el señor Jesús Hermosillo de la Dirección General de Movilidad, acudió a las oficinas de su representada para entregarle un ejemplar de la resolución impugnada, toda vez que, el legajo de copias certificadas se integra por 5 cinco fojas útiles, impresas sólo por el frente y su reverso esta en blanco, sin la leyenda de “sin texto”, la primera foja hace alusión al registro de visitas; la segunda contiene una portada con las leyendas siguientes: “LIBRO DE REGISTRO DE VISITAS DE LA EMPRESA TRANS LEÓN 2000 S. C. DE R. L.”, “a partir del día 06 de marzo de 2008 en adelante”, la tercera se marca como foja 45 cuarenta y cinco, la cuarta se marca como foja 46 cuarenta y seis, y la quinta se marca como foja 62 sesenta y dos, aclarándose que en estas tres últimas fojas contienen una serie de registros de personas físicas y el fedatario Público al certificar las copias fotostáticas expresa que sólo cotejo con su original 4 cuatro fojas útiles, según se advierte de la razón asentada al reverso de la última foja, cuando el legajo que obra en autos de esta causa administrativa se integra por 5 cinco fojas. Siguiendo este orden de ideas y estimando que la persona moral demandante ofrece como medio de prueba parte de las fojas fotocopiadas que integran el Libro de Registro de Visitantes, el que no coincida el número de fojas que integran el legajo exhibido con el número de fojas cotejadas por el Notario Público que expidió la certificación y la circunstancia de que el libro se compone de diversas fojas y que sólo se compulsaron determinadas hojas por su frente desconociéndose si existe o no texto a su reverso; por estas dos circunstancias, a dicha certificación a pesar de la fe pública que tiene el Notario Público no es conducente para darles eficacia probatoria a las referidas copias certificadas, para tener por acreditado el hecho de que el inspector autorizado no se presento en el domicilio de la persona moral impetrante a notificar la resolución impugnada, el 02 dos de junio del año, dos mil ocho, sino que acudió hasta el día el 02 dos de julio del mismo año, de ahí que con este medio convictivo por sí solo no demuestra dichos hechos. . . . . . . . . . . . . . . . . . . . . . . . . .  . . . . . . .  . . . . . . . . . . . . . . . </w:t>
      </w:r>
    </w:p>
    <w:p>
      <w:pPr>
        <w:pStyle w:val="Normal"/>
        <w:autoSpaceDE w:val="false"/>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que hace a los testimonios de las ciudadanas Fátima del Carmen Sánchez Reyes y Carmen Zermeño Nabor, no se les otorga valor probatorio, por dos razones: en primer lugar, de sus declaraciones se advierte que ninguna de ellas presenció cuando la ciudadana Victoria Margarita Guerrero Romero, recibió y estampó el sello que tenía fecha del día 02 dos de junio del año 2008, dos mil ocho, en lugar del día 02 dos de julio de ese año, pues ambas expresan que se encontraban en la recepción cuando llego Jesús Hermosillo a notificar la resolución impugnada y que se dieron cuenta del error hasta que regresaron a la oficina después de la hora de comida, cuando el Ingeniero Eduardo sale con Vicky para que le sellará sus hojas       </w:t>
      </w:r>
      <w:r>
        <w:rPr>
          <w:rFonts w:cs="Arial Narrow" w:ascii="Arial Narrow" w:hAnsi="Arial Narrow"/>
          <w:b/>
          <w:sz w:val="26"/>
          <w:szCs w:val="26"/>
        </w:rPr>
        <w:t>-</w:t>
      </w:r>
      <w:r>
        <w:rPr>
          <w:rFonts w:cs="Arial Narrow" w:ascii="Arial Narrow" w:hAnsi="Arial Narrow"/>
          <w:sz w:val="26"/>
          <w:szCs w:val="26"/>
        </w:rPr>
        <w:t>copia de la resolución impugnada</w:t>
      </w:r>
      <w:r>
        <w:rPr>
          <w:rFonts w:cs="Arial Narrow" w:ascii="Arial Narrow" w:hAnsi="Arial Narrow"/>
          <w:b/>
          <w:sz w:val="26"/>
          <w:szCs w:val="26"/>
        </w:rPr>
        <w:t>-</w:t>
      </w:r>
      <w:r>
        <w:rPr>
          <w:rFonts w:cs="Arial Narrow" w:ascii="Arial Narrow" w:hAnsi="Arial Narrow"/>
          <w:sz w:val="26"/>
          <w:szCs w:val="26"/>
        </w:rPr>
        <w:t xml:space="preserve">, ya que al momento de que Vicky puso el sello, se percataron de que estaba mal la fecha, por consiguiente, no merecen valor probatorio alguno, ya que si no manifiestan haber presenciado o visto cuando se puso el sello con la fecha del 02 dos de junio, cuando la correcta era la del 02 dos de julio del año próximo pasado, entonces no se actualizan las exigencia previstas en la fracción II del artículo 126 del Código de Procedimientos y Justicia Administrativa para el Estado y los Municipios de Guanajuato; en segundo lugar, tanto Fátima del Carmen Sánchez Reyes, al contestar la novena pregunta, como Carmen Zermeño Nabor, al contestar la séptima pregunta, ambas testigos coinciden en manifestar expresamente que Vicky puso con pluma en las hojas la fecha 02 dos de julio, sin embargo, en la copia certificada que aportó a los autos la parte actora no se advierte que se haya escrito con pluma la fecha 02 dos de julio, luego entonces, esta circunstancia va en contra de la regla de valoración prevista en la fracción IV del artículo 126 del Código de Procedimientos y Justicia Administrativa para el Estado y los Municipios de Guanajuato, por lo que los atestos rendidos no merecen confianza, ya que las dos testigos no se conducen con probidad, dado que en la foja de la resolución en donde consta el sello de recibido no se aprecia que se haya escrito con pluma la referida fecha, circunstancia que afecta la credibilidad de los atestos de las referidas personas, estimando las circunstancias en las cuales se dieron los hechos, nos lleva a no tener como viables y creíbles las declaraciones de estas dos testigos, pues como se dijo en supralíneas estas personas afirman hechos que no se encuentra reflejados en la última foja de la resolución combatida, por ende, estas personas al rendir su declaración testifical se conducen con falsedad, por lo tanto, carecen de probidad y sus testimonios no merecen valor probatorio alguno, en términos de la citada fracción VI del artículo 126. Por otra parte, respecto al testimonio de la ciudadana Victoria Margarita Guerrero Romero, no se le otorga valor probatorio, puesto que su declaración versa sobre hechos en los que intervino de manera personal, entonces se estima que esta circunstancia no le permite rendir su declaración de manera imparcial, motivo por el cual, no cumple con las exigencia establecidas en la fracción IV del artículo 126 del multicitado Código de Procedimientos y Justicia Administrativa; por lo anterior, resulta procedente la tacha planteada por el autorizado de la autoridad demandada en la Audiencia de Desahogo de Pruebas y Presentación de Alegatos, celebrada el día  21 veintiuno de noviembre del año 2008, dos mil ocho, a las 12:00 doce horas. . . . . . . . . . . . . . . . . . . . . . . . . . . . . . .  . . . . . . . . . . . . . . . . . . . . . . . . . . . . . </w:t>
      </w:r>
    </w:p>
    <w:p>
      <w:pPr>
        <w:pStyle w:val="Normal"/>
        <w:autoSpaceDE w:val="false"/>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bCs/>
          <w:sz w:val="26"/>
          <w:szCs w:val="26"/>
        </w:rPr>
      </w:pPr>
      <w:r>
        <w:rPr>
          <w:rFonts w:cs="Arial Narrow" w:ascii="Arial Narrow" w:hAnsi="Arial Narrow"/>
          <w:bCs/>
          <w:sz w:val="26"/>
          <w:szCs w:val="26"/>
        </w:rPr>
        <w:t>Así las cosas, es evidente que la parte actora no acredito que conoció de la resolución a debate, el 02 dos de julio del año 2008, dos mil ocho; por consiguiente, en la especie,</w:t>
      </w:r>
      <w:r>
        <w:rPr>
          <w:rFonts w:cs="Arial Narrow" w:ascii="Arial Narrow" w:hAnsi="Arial Narrow"/>
          <w:sz w:val="26"/>
          <w:szCs w:val="26"/>
        </w:rPr>
        <w:t xml:space="preserve"> a pesar de que no existe el levantamiento de la diligencia respectiva, subsiste la notificación del citado fallo practicada el día 02 dos de junio del año 2008, dos mil ocho, la cual se entiende legalmente hecha a partir del momento en que se  entregó la resolución combatida, de acuerdo a lo estipulado por el artículo 45, segundo párrafo, del multireferido Código de Procedimiento y Justicia Administrativa. Al respecto resulta ilustrativo el criterio sustentado por la Segunda Sala del Tribunal de lo Contencioso Administrativo del Estado de Guanajuato, consultable a fojas 261 y 262 de la obra denominada "Criterios 2000-2008" edición diciembre 2008 dos mil ocho, bajo el siguiente rubro: </w:t>
      </w:r>
      <w:r>
        <w:rPr>
          <w:rFonts w:cs="Arial Narrow" w:ascii="Arial Narrow" w:hAnsi="Arial Narrow"/>
          <w:b/>
          <w:bCs/>
          <w:i/>
          <w:iCs/>
          <w:sz w:val="26"/>
          <w:szCs w:val="26"/>
        </w:rPr>
        <w:t>"NOTIFICACIÓN.</w:t>
      </w:r>
      <w:r>
        <w:rPr>
          <w:rFonts w:cs="Arial Narrow" w:ascii="Arial Narrow" w:hAnsi="Arial Narrow"/>
          <w:i/>
          <w:iCs/>
          <w:sz w:val="26"/>
          <w:szCs w:val="26"/>
        </w:rPr>
        <w:t xml:space="preserve"> </w:t>
      </w:r>
      <w:r>
        <w:rPr>
          <w:rFonts w:cs="Arial Narrow" w:ascii="Arial Narrow" w:hAnsi="Arial Narrow"/>
          <w:b/>
          <w:bCs/>
          <w:i/>
          <w:iCs/>
          <w:sz w:val="26"/>
          <w:szCs w:val="26"/>
        </w:rPr>
        <w:t>LA ENTREGA DEL ACTO O RESOLUCIÓN POR LA AUTORIDAD HACE LAS VECES DE UNA.-</w:t>
      </w:r>
      <w:r>
        <w:rPr>
          <w:rFonts w:cs="Arial Narrow" w:ascii="Arial Narrow" w:hAnsi="Arial Narrow"/>
          <w:i/>
          <w:iCs/>
          <w:sz w:val="26"/>
          <w:szCs w:val="26"/>
        </w:rPr>
        <w:t xml:space="preserve"> Notificar es dar a conocer el acto administrativo a su destinatario, por lo que, conforme a lo previsto por el artículo 64 de la ley de Justicia Administrativa del Estado de Guanajuato, se actualiza el supuesto de notificación siempre que una autoridad entregue el acto impugnado al particular, independientemente de que en la demanda este haya manifestado que tuvo conocimiento del acto impugnado. ("Exp. 8.250/06. Sentencia de fecha 19 diecinueve de octubre del 2006, dos mil seis. Actor: Juan Ruiz Pérez, representante legal de "Unión de Concesionarios y Trabajadores del Autotransporte Público del Estado Siete Luminarias", A.C.)" . . . . . . . . . . . . . . . . .  . . . . . . . . . . . . . . . .   </w:t>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consecuencia, la resolución de fecha 29 veintinueve de mayo del año 2009 dos mil nueve y su notificación, ambos actos emitidos en el procedimiento administrativo expediente número PEA/024/2008, debieron haberse impugnado dentro del término legal de 30 treinta días hábiles, establecido en el artículo 263, primer párrafo, del mismo Ordenamiento Legal, sin embargo se la demanda se presento fuera de ese plazo, según se advierte del computo siguiente: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La notificación </w:t>
      </w:r>
      <w:r>
        <w:rPr>
          <w:rFonts w:cs="Arial Narrow" w:ascii="Arial Narrow" w:hAnsi="Arial Narrow"/>
          <w:b/>
          <w:sz w:val="26"/>
          <w:szCs w:val="26"/>
        </w:rPr>
        <w:t>-</w:t>
      </w:r>
      <w:r>
        <w:rPr>
          <w:rFonts w:cs="Arial Narrow" w:ascii="Arial Narrow" w:hAnsi="Arial Narrow"/>
          <w:sz w:val="26"/>
          <w:szCs w:val="26"/>
        </w:rPr>
        <w:t>entrega</w:t>
      </w:r>
      <w:r>
        <w:rPr>
          <w:rFonts w:cs="Arial Narrow" w:ascii="Arial Narrow" w:hAnsi="Arial Narrow"/>
          <w:b/>
          <w:sz w:val="26"/>
          <w:szCs w:val="26"/>
        </w:rPr>
        <w:t>-</w:t>
      </w:r>
      <w:r>
        <w:rPr>
          <w:rFonts w:cs="Arial Narrow" w:ascii="Arial Narrow" w:hAnsi="Arial Narrow"/>
          <w:sz w:val="26"/>
          <w:szCs w:val="26"/>
        </w:rPr>
        <w:t xml:space="preserve"> de la resolución combatida, se práctico el 02 dos de junio del año 2008, dos mil ocho, de ahí que, surte sus efectos el día 03 tres de ese mes y año, por lo que empieza a computar el término legal a partir del día miércoles 4 cuatro, continuando el jueves 5 cinco, viernes 6 seis, lunes 9 nueve, martes 10 diez, miércoles 11 once, jueves 12 doce, viernes 13 trece, lunes 16 dieciséis, martes 17 diecisiete, miércoles 18, jueves 19 diecinueve, viernes 20 veinte, lunes 23 veintitrés, martes 24 veinticuatro, miércoles 25 veinticinco, jueves 26 veintiséis, viernes 27 veintisiete, lunes 30 treinta de junio; el martes 1° primero de julio, el  miércoles 2 dos, el jueves 3 tres, el viernes 4 cuatro, el lunes 7 siete, el martes 8 ocho, el miércoles 9 nueve, el jueves 10 diez, el viernes 11 once, el lunes 14 catorce y martes 15 quince de julio del año 2008, dos mil ocho, feneciendo este último día el plazo de 30 días hábiles para la presentación de la demanda; descontándose del referido computo los días sábado 7 siete, el domingo 8 ocho, sábado 14 catorce, domingo 15 quince, sábado 21, domingo 22 veintidós, sábado 28 veintiocho, domingo 29 veintinueve de junio, sábado 5 cinco, domingo 6 seis, sábado 12 once y domingo 13 de julio del año 2008, dos mil ocho, por corresponder a días inhábiles.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e esta manera, conforme al computo expresado en el párrafo que antecede, el último día para presentar la demanda fue día 15 quince de julio del año 2008, dos mil ocho, luego, si la persona moral denominada "Transleón 2000", Sociedad Cooperativa de Responsabilidad Limitada, presentó su demanda con fecha 25 veinticinco de agosto del año 2008, dos mil ocho, según consta en el sello de recibido por la Oficial Común de Partes de los Juzgados Administrativos, que obra al reverso de la primera foja útil, entonces, resulta evidente que el actor consintió tácitamente los actos combatidos que consisten en la resolución de fecha 29 veintinueve de mayo del año 2008, dos mil ocho y su notificación. Por consiguiente, en el caso que nos ocupa, se configura la causal de improcedencia prevista en al fracción IV del artículo 261 del referido Código de Procedimiento y Justicia Administrativa, por haberse consentido tácitamente los actos combatidos, al encontrarse la demanda de nulidad presentada de manera extemporánea, esto es, fuera del término legal de 30 treinta días hábiles establecido en el artículo 263 del mismo Ordenamiento Legal; por ende, resulta  procedente sobreseer el proceso administrativo, conforme a lo previsto en la fracción II del artículo 262 del invocado Código.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expuesto y además con fundamento en los artículos 206-A párrafo segundo y 216 de la Ley Orgánica Municipal para el Estado de Guanajuato; 1 fracción II, 3 párrafo segundo, 261 fracción IV, 262 fracción II, 287, 298 y 299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SEGUNDO.-</w:t>
      </w:r>
      <w:r>
        <w:rPr>
          <w:rFonts w:cs="Arial Narrow" w:ascii="Arial Narrow" w:hAnsi="Arial Narrow"/>
          <w:sz w:val="26"/>
          <w:szCs w:val="26"/>
        </w:rPr>
        <w:t xml:space="preserve"> Se declara el </w:t>
      </w:r>
      <w:r>
        <w:rPr>
          <w:rFonts w:cs="Arial Narrow" w:ascii="Arial Narrow" w:hAnsi="Arial Narrow"/>
          <w:b/>
          <w:sz w:val="26"/>
          <w:szCs w:val="26"/>
        </w:rPr>
        <w:t>SOBRESEIMIENTO</w:t>
      </w:r>
      <w:r>
        <w:rPr>
          <w:rFonts w:cs="Arial Narrow" w:ascii="Arial Narrow" w:hAnsi="Arial Narrow"/>
          <w:sz w:val="26"/>
          <w:szCs w:val="26"/>
        </w:rPr>
        <w:t xml:space="preserve"> de este proceso administrativo, por las consideraciones lógicas y jurídicas expresadas en el tercer considerando de esta sentencia.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en su momento dése de baja en el Libro de Registros de este Juzgado.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cinco tantos, el </w:t>
      </w:r>
      <w:r>
        <w:rPr>
          <w:rFonts w:cs="Arial Narrow" w:ascii="Arial Narrow" w:hAnsi="Arial Narrow"/>
          <w:b/>
          <w:bCs/>
          <w:sz w:val="26"/>
          <w:szCs w:val="26"/>
        </w:rPr>
        <w:t>LICENCIADO ELIVERIO GARCÍA MONZÓN,</w:t>
      </w:r>
      <w:r>
        <w:rPr>
          <w:rFonts w:cs="Arial Narrow" w:ascii="Arial Narrow" w:hAnsi="Arial Narrow"/>
          <w:sz w:val="26"/>
          <w:szCs w:val="26"/>
        </w:rPr>
        <w:t xml:space="preserve"> Juez Primero Administrativo Municipal de León, Guanajuato, quien actúa asistido en forma legal con Secretaria de Acuerdos la </w:t>
      </w:r>
      <w:r>
        <w:rPr>
          <w:rFonts w:cs="Arial Narrow" w:ascii="Arial Narrow" w:hAnsi="Arial Narrow"/>
          <w:b/>
          <w:bCs/>
          <w:sz w:val="26"/>
          <w:szCs w:val="26"/>
        </w:rPr>
        <w:t>LICENCIADA MA. TERESA ALFÉREZ RODRÍGUEZ.</w:t>
      </w:r>
      <w:r>
        <w:rPr>
          <w:rFonts w:cs="Arial Narrow" w:ascii="Arial Narrow" w:hAnsi="Arial Narrow"/>
          <w:sz w:val="26"/>
          <w:szCs w:val="26"/>
        </w:rPr>
        <w:t xml:space="preserve">- </w:t>
      </w:r>
      <w:r>
        <w:rPr>
          <w:rFonts w:cs="Arial Narrow" w:ascii="Arial Narrow" w:hAnsi="Arial Narrow"/>
          <w:b/>
          <w:sz w:val="26"/>
          <w:szCs w:val="26"/>
        </w:rPr>
        <w:t>que da fe</w:t>
      </w:r>
      <w:r>
        <w:rPr>
          <w:rFonts w:cs="Arial Narrow" w:ascii="Arial Narrow" w:hAnsi="Arial Narrow"/>
          <w:sz w:val="26"/>
          <w:szCs w:val="26"/>
        </w:rPr>
        <w:t xml:space="preserve">. . . . . . . . . . . . . . . . . . . .  . . . . . . . . . . . . . . . . . . . . </w:t>
      </w:r>
    </w:p>
    <w:p>
      <w:pPr>
        <w:pStyle w:val="Normal"/>
        <w:jc w:val="both"/>
        <w:rPr/>
      </w:pPr>
      <w:r>
        <w:rPr>
          <w:rFonts w:cs="Arial Narrow" w:ascii="Arial Narrow" w:hAnsi="Arial Narrow"/>
          <w:b/>
          <w:color w:val="333333"/>
          <w:sz w:val="18"/>
          <w:szCs w:val="18"/>
        </w:rPr>
        <w:t>LA PRESENTE FOJA FORMA PARTE DE LA SENTENCIA DE FECHA12 DOCE DE NOVIEMBRE DEL AÑO 2009, DOS MIL NUEVE, EMITIDA EN EL EXPEDIENTE NÚMERO 239/2008-JN. . . . . . . . . . . . . . .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46:00Z</dcterms:created>
  <dc:creator>lety</dc:creator>
  <dc:description/>
  <cp:keywords/>
  <dc:language>en-US</dc:language>
  <cp:lastModifiedBy>TERESA</cp:lastModifiedBy>
  <cp:lastPrinted>2009-11-12T11:22:00Z</cp:lastPrinted>
  <dcterms:modified xsi:type="dcterms:W3CDTF">2010-10-28T17:27:00Z</dcterms:modified>
  <cp:revision>26</cp:revision>
  <dc:subject/>
  <dc:title>León, Guanajuato, a de octubre del año 2009, dos mil nueve</dc:title>
</cp:coreProperties>
</file>